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Agencies, Within California, Providing Services 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Cs w:val="28"/>
        </w:rPr>
        <w:t xml:space="preserve"> </w:t>
      </w:r>
      <w:r>
        <w:rPr>
          <w:rFonts w:ascii="Times New Roman" w:hAnsi="Times New Roman"/>
          <w:b/>
          <w:color w:val="000000"/>
          <w:szCs w:val="28"/>
        </w:rPr>
        <w:t>Older Individuals who are Blind or Visually Impaired</w:t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230"/>
        <w:gridCol w:w="7291"/>
      </w:tblGrid>
      <w:tr>
        <w:trPr>
          <w:trHeight w:val="3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Cs w:val="28"/>
              </w:rPr>
              <w:t>Agency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Cs w:val="28"/>
              </w:rPr>
              <w:t>Counties Served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Cs w:val="28"/>
              </w:rPr>
              <w:t>Contact Information</w:t>
            </w:r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Access to Independe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Imperial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F" w:val="clear"/>
                </w:rPr>
                <w:t>https://accesstoindependence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">
              <w:r>
                <w:rPr>
                  <w:rFonts w:ascii="Times New Roman" w:hAnsi="Times New Roman"/>
                  <w:color w:val="000000"/>
                  <w:szCs w:val="28"/>
                </w:rPr>
                <w:t>Phone: 619-</w:t>
              </w:r>
            </w:hyperlink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>293-3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>Email:</w:t>
            </w:r>
            <w:hyperlink r:id="rId4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F" w:val="clear"/>
                </w:rPr>
                <w:t>accessmedia@accesstoindependence.org</w:t>
              </w:r>
            </w:hyperlink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Blindness Support Servi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Riverside &amp; San Bernardino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5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://www.blindnesssupport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Phone: 951- </w:t>
            </w:r>
            <w:hyperlink r:id="rId6">
              <w:r>
                <w:rPr>
                  <w:rStyle w:val="InternetLink"/>
                  <w:rFonts w:ascii="Times New Roman" w:hAnsi="Times New Roman"/>
                  <w:color w:val="000000"/>
                  <w:szCs w:val="28"/>
                  <w:shd w:fill="FFFFF5" w:val="clear"/>
                </w:rPr>
                <w:t>341-9244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Email: </w:t>
            </w:r>
            <w:hyperlink r:id="rId7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5" w:val="clear"/>
                </w:rPr>
                <w:t>info@blindnesssupport.com</w:t>
              </w:r>
            </w:hyperlink>
          </w:p>
        </w:tc>
      </w:tr>
      <w:tr>
        <w:trPr>
          <w:trHeight w:val="107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Blind and Visually Impaired Center of Montere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Monterey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r>
              <w:rPr>
                <w:rFonts w:ascii="Times New Roman" w:hAnsi="Times New Roman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blindandlowvision.org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Phone: 831-649-35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Email: </w:t>
            </w:r>
            <w:hyperlink r:id="rId9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steven@blindandlowvision.org</w:t>
              </w:r>
            </w:hyperlink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Community Center for the Blind &amp; Visually Impair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San Joaquin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 xml:space="preserve">Website: </w:t>
            </w:r>
            <w:hyperlink r:id="rId10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F" w:val="clear"/>
                </w:rPr>
                <w:t>https://www.communitycenterfortheblind.org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Phone: 209-</w:t>
            </w: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>466-3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 xml:space="preserve">Email: </w:t>
            </w:r>
            <w:hyperlink r:id="rId11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F" w:val="clear"/>
                </w:rPr>
                <w:t>info@CommunityCenterForTheBlind.org</w:t>
              </w:r>
            </w:hyperlink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Center of Vision Enhancement (COVE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Mariposa &amp; Merced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 xml:space="preserve">Website: </w:t>
            </w:r>
            <w:hyperlink r:id="rId12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F" w:val="clear"/>
                </w:rPr>
                <w:t>http://www.covemerced.org/index.htm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Phone: </w:t>
            </w: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 xml:space="preserve"> 209-722-81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 xml:space="preserve">Email: </w:t>
            </w:r>
            <w:hyperlink r:id="rId13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F" w:val="clear"/>
                </w:rPr>
                <w:t>cove4u@gmail.com</w:t>
              </w:r>
            </w:hyperlink>
          </w:p>
        </w:tc>
      </w:tr>
      <w:tr>
        <w:trPr>
          <w:trHeight w:val="120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Disability Action Cen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Colusa, Lassen, Modoc, Plumas, Shasta, Siskiyou &amp; Tehama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14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actionctr.org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Phone Redding Office: </w:t>
            </w:r>
            <w:hyperlink r:id="rId15">
              <w:r>
                <w:rPr>
                  <w:rStyle w:val="InternetLink"/>
                  <w:rFonts w:ascii="Times New Roman" w:hAnsi="Times New Roman"/>
                  <w:color w:val="000000"/>
                  <w:szCs w:val="28"/>
                  <w:shd w:fill="FFFFFF" w:val="clear"/>
                </w:rPr>
                <w:t>530-242-855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Email: </w:t>
            </w:r>
            <w:hyperlink r:id="rId16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wecare@actionctr.org</w:t>
              </w:r>
            </w:hyperlink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Dayle McIntosh Cen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Orange &amp; Los Angeles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17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daylemc.org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Phone: 715-</w:t>
            </w: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>621-3300</w:t>
            </w:r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Earle Baum Cen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Lake, Napa &amp; Sonoma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18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earlebaum.org/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Phone: 707-</w:t>
            </w:r>
            <w:hyperlink r:id="rId19">
              <w:r>
                <w:rPr>
                  <w:rStyle w:val="InternetLink"/>
                  <w:rFonts w:ascii="Times New Roman" w:hAnsi="Times New Roman"/>
                  <w:color w:val="000000"/>
                  <w:szCs w:val="28"/>
                  <w:shd w:fill="FFFFFF" w:val="clear"/>
                </w:rPr>
                <w:t>523-3222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Email: </w:t>
            </w:r>
            <w:hyperlink r:id="rId20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F" w:val="clear"/>
                </w:rPr>
                <w:t>ebc@earlebaum.org</w:t>
              </w:r>
            </w:hyperlink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Independent Living Center of Kern Coun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Kern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21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ilcofkerncounty.org/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Phone: 661-369-896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Email: </w:t>
            </w:r>
            <w:hyperlink r:id="rId22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info@ilcofkerncounty.org</w:t>
              </w:r>
            </w:hyperlink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Independent Living Resource Center In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San Luis Obispo, Santa Barbara, &amp; Ventura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23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ilrc-trico.org/</w:t>
              </w:r>
            </w:hyperlink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Phone: 805-963-059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Email: </w:t>
            </w:r>
            <w:hyperlink r:id="rId24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info@ilrc-trico.org</w:t>
              </w:r>
            </w:hyperlink>
          </w:p>
        </w:tc>
      </w:tr>
      <w:tr>
        <w:trPr>
          <w:trHeight w:val="69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Lions Center for the Visually Impaired – Diablo Valle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Alameda, Contra Costa &amp; Solano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25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lcvi.org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Phone: 800-750-39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Email: </w:t>
            </w:r>
            <w:hyperlink r:id="rId26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info@LCVI.org</w:t>
              </w:r>
            </w:hyperlink>
          </w:p>
        </w:tc>
      </w:tr>
      <w:tr>
        <w:trPr>
          <w:trHeight w:val="69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LightHouse for the Bli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Alameda, Contra Costa, Del Norte, Humboldt, Marin, San Francisco, San Mateo &amp; Trinity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27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lighthouse-sf.org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Phone: </w:t>
            </w: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 xml:space="preserve"> 415-431-148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4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Email: </w:t>
            </w:r>
            <w:hyperlink r:id="rId28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info@lighthouse-sf.org</w:t>
              </w:r>
            </w:hyperlink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San Diego Center for the Bli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San Diego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29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www.sdcb.org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Phone: 619-</w:t>
            </w: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>583-1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 xml:space="preserve">Email: </w:t>
            </w:r>
            <w:hyperlink r:id="rId30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F" w:val="clear"/>
                </w:rPr>
                <w:t>info@SDCB.org</w:t>
              </w:r>
            </w:hyperlink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Society for the Bli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Amador, Butte, Calaveras, El Dorado, Glenn, Mendocino, Mono, Nevada, Placer, Sacramento, Sierra, Sutter, Yolo &amp; Yuba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31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societyfortheblind.org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Phone: 916-</w:t>
            </w: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>452-8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 xml:space="preserve">Email: </w:t>
            </w:r>
            <w:hyperlink r:id="rId32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F" w:val="clear"/>
                </w:rPr>
                <w:t>info@societyfortheblind.org</w:t>
              </w:r>
            </w:hyperlink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Valley Center for the Bli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Fresno, Kings, Madera &amp; Tular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33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myvcb.org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Phone: 559-</w:t>
            </w: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>222-44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Email: </w:t>
            </w:r>
            <w:hyperlink r:id="rId34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F" w:val="clear"/>
                </w:rPr>
                <w:t>info@valleycenterfortheblind.org</w:t>
              </w:r>
            </w:hyperlink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VISTA Cen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San Benito, San Mateo, Santa Clara &amp; Santa Cruz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35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vistacenter.org/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</w:rPr>
              <w:t xml:space="preserve">Phone: </w:t>
            </w:r>
            <w:r>
              <w:rPr>
                <w:rFonts w:ascii="Times New Roman" w:hAnsi="Times New Roman"/>
                <w:szCs w:val="28"/>
                <w:shd w:fill="FFFFFF" w:val="clear"/>
              </w:rPr>
              <w:t xml:space="preserve"> 650-858-02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Email: </w:t>
            </w:r>
            <w:hyperlink r:id="rId36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info@vistacenter.org</w:t>
              </w:r>
            </w:hyperlink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Visually Impaired Persons Support (VIP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>Stanislaus &amp; Tuolumn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Website: </w:t>
            </w:r>
            <w:hyperlink r:id="rId37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</w:rPr>
                <w:t>https://www.vipsmodesto.org/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</w:rPr>
              <w:t xml:space="preserve">Phone: </w:t>
            </w: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 xml:space="preserve"> 209-846-902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8"/>
                <w:shd w:fill="FFFFFF" w:val="clear"/>
              </w:rPr>
              <w:t xml:space="preserve">Email: </w:t>
            </w:r>
            <w:hyperlink r:id="rId38">
              <w:r>
                <w:rPr>
                  <w:rStyle w:val="InternetLink"/>
                  <w:rFonts w:ascii="Times New Roman" w:hAnsi="Times New Roman"/>
                  <w:color w:val="0000FF"/>
                  <w:szCs w:val="28"/>
                  <w:u w:val="single"/>
                  <w:shd w:fill="FFFFFF" w:val="clear"/>
                </w:rPr>
                <w:t>sherry@vipsmodesto.org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8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Phone">
    <w:name w:val="phon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8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esstoindependence.org/" TargetMode="External"/><Relationship Id="rId3" Type="http://schemas.openxmlformats.org/officeDocument/2006/relationships/hyperlink" Target="https://accesstoindependence.org/" TargetMode="External"/><Relationship Id="rId4" Type="http://schemas.openxmlformats.org/officeDocument/2006/relationships/hyperlink" Target="mailto:accessmedia@accesstoindependence.org" TargetMode="External"/><Relationship Id="rId5" Type="http://schemas.openxmlformats.org/officeDocument/2006/relationships/hyperlink" Target="http://www.blindnesssupport.com/" TargetMode="External"/><Relationship Id="rId6" Type="http://schemas.openxmlformats.org/officeDocument/2006/relationships/hyperlink" Target="tel:9513419244" TargetMode="External"/><Relationship Id="rId7" Type="http://schemas.openxmlformats.org/officeDocument/2006/relationships/hyperlink" Target="mailto:info@blindnesssupport.com" TargetMode="External"/><Relationship Id="rId8" Type="http://schemas.openxmlformats.org/officeDocument/2006/relationships/hyperlink" Target="https://blindandlowvision.org/" TargetMode="External"/><Relationship Id="rId9" Type="http://schemas.openxmlformats.org/officeDocument/2006/relationships/hyperlink" Target="mailto:steven@blindandlowvision.org" TargetMode="External"/><Relationship Id="rId10" Type="http://schemas.openxmlformats.org/officeDocument/2006/relationships/hyperlink" Target="https://www.communitycenterfortheblind.org/" TargetMode="External"/><Relationship Id="rId11" Type="http://schemas.openxmlformats.org/officeDocument/2006/relationships/hyperlink" Target="mailto:info@CommunityCenterForTheBlind.org" TargetMode="External"/><Relationship Id="rId12" Type="http://schemas.openxmlformats.org/officeDocument/2006/relationships/hyperlink" Target="http://www.covemerced.org/index.html" TargetMode="External"/><Relationship Id="rId13" Type="http://schemas.openxmlformats.org/officeDocument/2006/relationships/hyperlink" Target="mailto:cove4u@gmail.com" TargetMode="External"/><Relationship Id="rId14" Type="http://schemas.openxmlformats.org/officeDocument/2006/relationships/hyperlink" Target="https://actionctr.org/" TargetMode="External"/><Relationship Id="rId15" Type="http://schemas.openxmlformats.org/officeDocument/2006/relationships/hyperlink" Target="tel:530-242-8550" TargetMode="External"/><Relationship Id="rId16" Type="http://schemas.openxmlformats.org/officeDocument/2006/relationships/hyperlink" Target="mailto:wecare@actionctr.org" TargetMode="External"/><Relationship Id="rId17" Type="http://schemas.openxmlformats.org/officeDocument/2006/relationships/hyperlink" Target="https://daylemc.org/" TargetMode="External"/><Relationship Id="rId18" Type="http://schemas.openxmlformats.org/officeDocument/2006/relationships/hyperlink" Target="https://earlebaum.org/" TargetMode="External"/><Relationship Id="rId19" Type="http://schemas.openxmlformats.org/officeDocument/2006/relationships/hyperlink" Target="tel:7075233222" TargetMode="External"/><Relationship Id="rId20" Type="http://schemas.openxmlformats.org/officeDocument/2006/relationships/hyperlink" Target="mailto:ebc@earlebaum.org" TargetMode="External"/><Relationship Id="rId21" Type="http://schemas.openxmlformats.org/officeDocument/2006/relationships/hyperlink" Target="https://ilcofkerncounty.org/" TargetMode="External"/><Relationship Id="rId22" Type="http://schemas.openxmlformats.org/officeDocument/2006/relationships/hyperlink" Target="mailto:info@ilcofkerncounty.org" TargetMode="External"/><Relationship Id="rId23" Type="http://schemas.openxmlformats.org/officeDocument/2006/relationships/hyperlink" Target="https://ilrc-trico.org/" TargetMode="External"/><Relationship Id="rId24" Type="http://schemas.openxmlformats.org/officeDocument/2006/relationships/hyperlink" Target="mailto:info@ilrc-trico.org" TargetMode="External"/><Relationship Id="rId25" Type="http://schemas.openxmlformats.org/officeDocument/2006/relationships/hyperlink" Target="https://lcvi.org/" TargetMode="External"/><Relationship Id="rId26" Type="http://schemas.openxmlformats.org/officeDocument/2006/relationships/hyperlink" Target="mailto:info@LCVI.org" TargetMode="External"/><Relationship Id="rId27" Type="http://schemas.openxmlformats.org/officeDocument/2006/relationships/hyperlink" Target="https://lighthouse-sf.org/" TargetMode="External"/><Relationship Id="rId28" Type="http://schemas.openxmlformats.org/officeDocument/2006/relationships/hyperlink" Target="mailto:info@lighthouse-sf.org" TargetMode="External"/><Relationship Id="rId29" Type="http://schemas.openxmlformats.org/officeDocument/2006/relationships/hyperlink" Target="https://www.sdcb.org/" TargetMode="External"/><Relationship Id="rId30" Type="http://schemas.openxmlformats.org/officeDocument/2006/relationships/hyperlink" Target="mailto:info@SDCB.org" TargetMode="External"/><Relationship Id="rId31" Type="http://schemas.openxmlformats.org/officeDocument/2006/relationships/hyperlink" Target="https://societyfortheblind.org/" TargetMode="External"/><Relationship Id="rId32" Type="http://schemas.openxmlformats.org/officeDocument/2006/relationships/hyperlink" Target="mailto:info@societyfortheblind.org" TargetMode="External"/><Relationship Id="rId33" Type="http://schemas.openxmlformats.org/officeDocument/2006/relationships/hyperlink" Target="https://myvcb.org/" TargetMode="External"/><Relationship Id="rId34" Type="http://schemas.openxmlformats.org/officeDocument/2006/relationships/hyperlink" Target="mailto:info@valleycenterfortheblind.org" TargetMode="External"/><Relationship Id="rId35" Type="http://schemas.openxmlformats.org/officeDocument/2006/relationships/hyperlink" Target="https://vistacenter.org/" TargetMode="External"/><Relationship Id="rId36" Type="http://schemas.openxmlformats.org/officeDocument/2006/relationships/hyperlink" Target="mailto:info@vistacenter.org" TargetMode="External"/><Relationship Id="rId37" Type="http://schemas.openxmlformats.org/officeDocument/2006/relationships/hyperlink" Target="https://www.vipsmodesto.org/" TargetMode="External"/><Relationship Id="rId38" Type="http://schemas.openxmlformats.org/officeDocument/2006/relationships/hyperlink" Target="mailto:sherry@vipsmodesto.org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344</Characters>
  <CharactersWithSpaces>3703</CharactersWithSpaces>
  <Company>Department of Rehabilit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6:00Z</dcterms:created>
  <dc:creator>Wagner, Sarah@DOR</dc:creator>
  <dc:description/>
  <dc:language>en-US</dc:language>
  <cp:lastModifiedBy/>
  <dcterms:modified xsi:type="dcterms:W3CDTF">2023-08-08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ke, Melissa@DOR</vt:lpwstr>
  </property>
</Properties>
</file>